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/>
      </w:pPr>
      <w:r>
        <w:rPr>
          <w:rStyle w:val="Ohne"/>
          <w:rFonts w:cs="Times New Roman" w:ascii="Times New Roman" w:hAnsi="Times New Roman"/>
          <w:i/>
          <w:iCs/>
          <w:outline w:val="false"/>
          <w:color w:val="212121"/>
          <w:sz w:val="24"/>
          <w:szCs w:val="24"/>
          <w:shd w:fill="FFFFFF" w:val="clear"/>
        </w:rPr>
        <w:t>S</w:t>
      </w:r>
      <w:r>
        <w:rPr>
          <w:rStyle w:val="Ohne"/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</w:rPr>
        <w:t>p</w:t>
      </w:r>
      <w:r>
        <w:rPr>
          <w:rStyle w:val="Ohne"/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fr-FR"/>
        </w:rPr>
        <w:t>écialisée en musique ancienne, la soprano allemande, Monika Mauch, a poursuivi ses études auprès du bariton Richard Wistreich au conservatoire de Trossingen. De nombreux enregistrements, ainsi que des concerts dans le monde entier</w:t>
      </w:r>
      <w:r>
        <w:rPr>
          <w:rStyle w:val="Ohne"/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fr-FR"/>
        </w:rPr>
        <w:t>sont témoins de sa riche carrière en musique baroque allemande, avec des ensembles tels que le Ricercar Ensemble (Philippe Pierlot), La Fenice (Jean Tubé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pt-PT"/>
        </w:rPr>
        <w:t>ry), Cantus Coelln (Konrad Jungh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</w:rPr>
        <w:t>ä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it-IT"/>
        </w:rPr>
        <w:t>nel), Capella Ducale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de-DE"/>
        </w:rPr>
        <w:t xml:space="preserve"> et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it-IT"/>
        </w:rPr>
        <w:t xml:space="preserve"> Musica Fiata (Roland Wilson), Ensemble Weser-Renaissance (Manfred Cordes), Collegium Vocale Gent (Philippe Herreweghe), Concerto Palatino (Bruce Dickey et Charles Toet), les Cornets Noirs (Frithjof Smith et Gebhard David). 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fr-FR"/>
        </w:rPr>
        <w:t xml:space="preserve">Également à l'aise dans les répertoires plus anciens, elle chante aussi des madrigaux et des polyphonies italiennes avec l'ensemble Daedalus, dirigé 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de-DE"/>
        </w:rPr>
        <w:t>par Roberto Festa. Monika Mauch s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</w:rPr>
        <w:t>’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fr-FR"/>
        </w:rPr>
        <w:t xml:space="preserve">est produite de nombreuses fois à 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</w:rPr>
        <w:t>Montr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fr-FR"/>
        </w:rPr>
        <w:t>é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it-IT"/>
        </w:rPr>
        <w:t>al, invit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fr-FR"/>
        </w:rPr>
        <w:t>ée par Matthias Maute (Ensemble Caprice) et par Susie Napper (Festival Montréal Baroque). Sa discographie comprend plusieurs albums en tant que soliste, dont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</w:rPr>
        <w:t> </w:t>
      </w:r>
      <w:r>
        <w:rPr>
          <w:rStyle w:val="Ohne"/>
          <w:rFonts w:cs="Times New Roman" w:ascii="Times New Roman" w:hAnsi="Times New Roman"/>
          <w:i/>
          <w:iCs/>
          <w:outline w:val="false"/>
          <w:color w:val="212121"/>
          <w:sz w:val="24"/>
          <w:szCs w:val="24"/>
          <w:shd w:fill="FFFFFF" w:val="clear"/>
        </w:rPr>
        <w:t>Morimur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fr-FR"/>
        </w:rPr>
        <w:t>(Hilliard Ensemble), un enregistrement du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</w:rPr>
        <w:t> </w:t>
      </w:r>
      <w:r>
        <w:rPr>
          <w:rStyle w:val="Ohne"/>
          <w:rFonts w:cs="Times New Roman" w:ascii="Times New Roman" w:hAnsi="Times New Roman"/>
          <w:i/>
          <w:iCs/>
          <w:outline w:val="false"/>
          <w:color w:val="212121"/>
          <w:sz w:val="24"/>
          <w:szCs w:val="24"/>
          <w:shd w:fill="FFFFFF" w:val="clear"/>
          <w:lang w:val="it-IT"/>
        </w:rPr>
        <w:t>Musical</w:t>
      </w:r>
      <w:r>
        <w:rPr>
          <w:rStyle w:val="Ohne"/>
          <w:rFonts w:cs="Times New Roman" w:ascii="Times New Roman" w:hAnsi="Times New Roman"/>
          <w:i/>
          <w:iCs/>
          <w:outline w:val="false"/>
          <w:color w:val="212121"/>
          <w:sz w:val="24"/>
          <w:szCs w:val="24"/>
          <w:shd w:fill="FFFFFF" w:val="clear"/>
          <w:lang w:val="de-DE"/>
        </w:rPr>
        <w:t>l</w:t>
      </w:r>
      <w:r>
        <w:rPr>
          <w:rStyle w:val="Ohne"/>
          <w:rFonts w:cs="Times New Roman" w:ascii="Times New Roman" w:hAnsi="Times New Roman"/>
          <w:i/>
          <w:iCs/>
          <w:outline w:val="false"/>
          <w:color w:val="212121"/>
          <w:sz w:val="24"/>
          <w:szCs w:val="24"/>
          <w:shd w:fill="FFFFFF" w:val="clear"/>
          <w:lang w:val="es-ES_tradnl"/>
        </w:rPr>
        <w:t xml:space="preserve"> Banquet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fr-FR"/>
        </w:rPr>
        <w:t>de Robert Dowland avec le lutiste anglais Nigel North (également parru chez ECM),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</w:rPr>
        <w:t> </w:t>
      </w:r>
      <w:r>
        <w:rPr>
          <w:rStyle w:val="Ohne"/>
          <w:rFonts w:cs="Times New Roman" w:ascii="Times New Roman" w:hAnsi="Times New Roman"/>
          <w:i/>
          <w:iCs/>
          <w:outline w:val="false"/>
          <w:color w:val="212121"/>
          <w:sz w:val="24"/>
          <w:szCs w:val="24"/>
          <w:shd w:fill="FFFFFF" w:val="clear"/>
          <w:lang w:val="de-DE"/>
        </w:rPr>
        <w:t>Neun deutsche Arien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es-ES_tradnl"/>
        </w:rPr>
        <w:t>de H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</w:rPr>
        <w:t>ä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fr-FR"/>
        </w:rPr>
        <w:t xml:space="preserve">ndel pour le Carus-Verlag, et </w:t>
      </w:r>
      <w:r>
        <w:rPr>
          <w:rStyle w:val="Ohne"/>
          <w:rFonts w:cs="Times New Roman" w:ascii="Times New Roman" w:hAnsi="Times New Roman"/>
          <w:i/>
          <w:iCs/>
          <w:outline w:val="false"/>
          <w:color w:val="212121"/>
          <w:sz w:val="24"/>
          <w:szCs w:val="24"/>
          <w:shd w:fill="FFFFFF" w:val="clear"/>
          <w:lang w:val="de-DE"/>
        </w:rPr>
        <w:t>La belle vielleuse,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de-DE"/>
        </w:rPr>
        <w:t xml:space="preserve"> 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fr-FR"/>
        </w:rPr>
        <w:t>un enregistrement de cantates baroques fran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pt-PT"/>
        </w:rPr>
        <w:t>ç</w:t>
      </w:r>
      <w:r>
        <w:rPr>
          <w:rFonts w:cs="Times New Roman" w:ascii="Times New Roman" w:hAnsi="Times New Roman"/>
          <w:outline w:val="false"/>
          <w:color w:val="212121"/>
          <w:sz w:val="24"/>
          <w:szCs w:val="24"/>
          <w:shd w:fill="FFFFFF" w:val="clear"/>
          <w:lang w:val="fr-FR"/>
        </w:rPr>
        <w:t>aises avec vielle à roue obligée, avec la vielliste Tobie Miller (Ricercar)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Ohne">
    <w:name w:val="Oh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